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2705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br w:type="textWrapping" w:clear="all"/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ДВИЖЕ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СЛИНСКОГО МУНИЦИПАЛЬН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ЗДВИЖЕ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СЛИНСКОГО МУНИЦИПАЛЬН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«19»  декабря  2022 г. № 5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Воздвиж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2.05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«19»  декабря  2022 г. № 54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Воздвижен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« Благоустройство населенных пунктов </w:t>
      </w:r>
    </w:p>
    <w:p>
      <w:pPr>
        <w:pStyle w:val="Normal"/>
        <w:rPr/>
      </w:pPr>
      <w:r>
        <w:rPr>
          <w:color w:val="000000"/>
          <w:sz w:val="24"/>
          <w:szCs w:val="24"/>
        </w:rPr>
        <w:t>Воздвиженского 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сл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 2023-2025 годы »</w:t>
      </w:r>
    </w:p>
    <w:p>
      <w:pPr>
        <w:pStyle w:val="ConsPlusTitle"/>
        <w:widowControl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ложением о порядке разработки, утверждения, реализации и контроля муниципальных программ, утвержденным Постановлением главы Воздвиженского сельского поселения от 10.05.2011г №11, Уставом Воздвижен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муниципальную Программу «Благоустройство населенных пунктов  Воздвиженского сельского поселения Каслинского муниципального района на 2023-2025 годы»  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ключить в регистр нормативно правовых актов Воздвиж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оздвиженского сельского поселения                                                                 А.В.Абаимов</w:t>
      </w:r>
    </w:p>
    <w:p>
      <w:pPr>
        <w:pStyle w:val="Normal"/>
        <w:autoSpaceDE w:val="false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оздвижен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19  декабря 2022 г.   №5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 БЛАГОУСТРОЙСТВО НАСЕЛЕННЫХ ПУНК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ВОЗДВИЖЕНСКОГО СЕЛЬСКОГОПОСЕЛЕНИЯ </w:t>
      </w:r>
    </w:p>
    <w:p>
      <w:pPr>
        <w:pStyle w:val="ConsPlusTitle"/>
        <w:widowControl/>
        <w:jc w:val="center"/>
        <w:rPr/>
      </w:pPr>
      <w:r>
        <w:rPr/>
        <w:t xml:space="preserve">КАСЛИНСКОГО МУНИЦИПАЛЬНОГО РАЙОНА </w:t>
      </w:r>
    </w:p>
    <w:p>
      <w:pPr>
        <w:pStyle w:val="ConsPlusTitle"/>
        <w:widowControl/>
        <w:jc w:val="center"/>
        <w:rPr/>
      </w:pPr>
      <w:r>
        <w:rPr/>
        <w:t>НА 2023-202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46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здвижен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здвижен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здвижен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населенных пунктов  Воздвиженского сельского поселения Каслинского муниципального района на 2023-2025годы»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   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улиц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2 ед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5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                На 2023 год составляет –615,1тыс. рубле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составляет –229,6тыс. рубле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составляет –115,0тыс. рублей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бюджета посел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615,1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229,6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15,0тыс. рублей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 </w:t>
              <w:br/>
              <w:t xml:space="preserve">1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1. Характеристика проблемы и ее решение путем реализации мероприяти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. 15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. 21-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содержания 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 в  бюджете поселения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еленых насаждений, включающее обрезку деревьев,  кустарников и их поса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повышение уровня благоустройства территории Воздвиженского сельского поселения в целях обеспечения и улучшения  внешнего ви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3. Ожидаемые результаты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еребойная и надежная рабо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резка деревьев - 3 дер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4. Перечень мероприяти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559"/>
        <w:gridCol w:w="851"/>
        <w:gridCol w:w="850"/>
        <w:gridCol w:w="709"/>
        <w:gridCol w:w="709"/>
        <w:gridCol w:w="708"/>
        <w:gridCol w:w="709"/>
        <w:gridCol w:w="851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ов  </w:t>
              <w:br/>
              <w:t>и видов рабо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5. Срок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ализация Программы предусматривается в 2023-2025 годах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6. Социальные, экономические и экологические последствия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чет необходимого объема финансирования формируется на основании утвержденных на 2023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движенского сельского поселения                                                                     А.В.Аба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5:00Z</dcterms:created>
  <dc:creator>651</dc:creator>
  <dc:description/>
  <cp:keywords/>
  <dc:language>en-US</dc:language>
  <cp:lastModifiedBy>RePack by Diakov</cp:lastModifiedBy>
  <cp:lastPrinted>2022-12-19T11:54:00Z</cp:lastPrinted>
  <dcterms:modified xsi:type="dcterms:W3CDTF">2022-12-19T06:55:00Z</dcterms:modified>
  <cp:revision>6</cp:revision>
  <dc:subject/>
  <dc:title>О работе в праздничные дни</dc:title>
</cp:coreProperties>
</file>